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souhlas s poskytnutím zdravotních služeb – povinné očkování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daje nezletilého pacienta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Jméno a příjmení: Narozen dne :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Údaje poskytovatele zdravotních služeb </w:t>
      </w:r>
      <w:r>
        <w:rPr>
          <w:sz w:val="20"/>
          <w:szCs w:val="20"/>
        </w:rPr>
        <w:t>IČ :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 xml:space="preserve">Navrhovaná (vyžadovaná) zdravotní služba </w:t>
      </w:r>
      <w:r>
        <w:rPr>
          <w:b/>
          <w:bCs/>
          <w:sz w:val="20"/>
          <w:szCs w:val="20"/>
        </w:rPr>
        <w:t>(povinné očkování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ejsou známy žádné zdravotní obtíže, které by bránily provedení očkování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Přes výše uvedené, provedení povinného očkování u nezletilého pacienta, jako zákonný zástupce odmítám.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ind w:left="4247" w:firstLine="709"/>
        <w:rPr/>
      </w:pPr>
      <w:r>
        <w:rPr/>
        <w:t>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zákonný zástupce paci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1:00Z</dcterms:created>
  <dc:creator/>
  <dc:description/>
  <dc:language>en-US</dc:language>
  <cp:lastModifiedBy>admin</cp:lastModifiedBy>
  <dcterms:modified xsi:type="dcterms:W3CDTF">2016-02-12T10:31:00Z</dcterms:modified>
  <cp:revision>2</cp:revision>
  <dc:subject/>
  <dc:title>Nesouhlas s poskytnutím zdravotních služeb – povinné očkování</dc:title>
</cp:coreProperties>
</file>