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– nesouhlas s poskytnutím zdravotních služeb – nepovinné očko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daje nezletilého pacient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daje poskytovatele zdravotních služeb </w:t>
        <w:tab/>
        <w:tab/>
        <w:tab/>
        <w:tab/>
      </w:r>
      <w:r>
        <w:rPr>
          <w:sz w:val="18"/>
          <w:szCs w:val="18"/>
        </w:rPr>
        <w:t>IČ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zev (firma) 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a zdravotnického zařízení 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vrhovaná (vyžadovaná)  zdravotní služba (nepovinné očkování)</w:t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čkování proti : ……………………………………………Očkovací látka :…………………………………</w:t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18"/>
          <w:szCs w:val="18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rozen dne :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zákonného zástupce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onný zástupce 2.</w:t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rozen dne :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zákonného zástupce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ezletilý pacient </w:t>
        <w:tab/>
      </w:r>
    </w:p>
    <w:p>
      <w:pPr>
        <w:pStyle w:val="Odstavecseseznamem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nezletilého paci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 poskytovatele</w:t>
        <w:tab/>
      </w:r>
      <w:r>
        <w:rPr>
          <w:sz w:val="18"/>
          <w:szCs w:val="18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 </w:t>
      </w:r>
      <w:r>
        <w:rPr>
          <w:b/>
          <w:sz w:val="16"/>
          <w:szCs w:val="16"/>
        </w:rPr>
        <w:t>Pro případ, že jsou dány zdravotní obtíže – kontraindikace k očkování, tak lékař zapíše do dokumentace, že očkování pro tyto nebylo provede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9:00Z</dcterms:created>
  <dc:creator/>
  <dc:description/>
  <dc:language>en-US</dc:language>
  <cp:lastModifiedBy>admin</cp:lastModifiedBy>
  <dcterms:modified xsi:type="dcterms:W3CDTF">2016-02-12T10:29:00Z</dcterms:modified>
  <cp:revision>2</cp:revision>
  <dc:subject/>
  <dc:title>Souhlas – nesouhlas s poskytnutím zdravotních služeb – nepovinné očkování</dc:title>
</cp:coreProperties>
</file>